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, Vorname:……………………………………..</w:t>
        <w:tab/>
        <w:t xml:space="preserve">                       Freiburg, den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uer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vorsitzenden Mathemat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Promotionsausschu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st-Zermelo-Str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104 Frei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ste der veröffentlichten oder zur Veröffentlichung eingereichten wissenschaftlichen Arbeiten gemäß § 7 Absatz 1 Ziffer 9 der PO 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ät für Mathematik und Physik vom 6. Juni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835"/>
        <w:gridCol w:w="1523"/>
      </w:tblGrid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/Auto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zeitschrif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Datum,  Unterschrift der Doktorandin/des Doktoranden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ur Kenntnis genomm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Datum,  Fachvorsitzender des Promotionsausschusse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7:00Z</dcterms:created>
  <dc:creator>Dekanat Mathematik und Physik</dc:creator>
  <dc:description/>
  <cp:keywords/>
  <dc:language>en-US</dc:language>
  <cp:lastModifiedBy>Roswitha Schönfeld</cp:lastModifiedBy>
  <cp:lastPrinted>2016-06-10T12:22:00Z</cp:lastPrinted>
  <dcterms:modified xsi:type="dcterms:W3CDTF">2018-04-27T07:31:00Z</dcterms:modified>
  <cp:revision>4</cp:revision>
  <dc:subject/>
  <dc:title>Anwesenheitsliste</dc:title>
</cp:coreProperties>
</file>