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, Vorname:……………………………………..</w:t>
        <w:tab/>
        <w:t xml:space="preserve">                       Freiburg, den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uer: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teilung: …………………………………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itzenden des Promotionsausschu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akultät für Mathematik und Phys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Universität Frei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uch um Zulassung zur Promo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n: siehe Beibl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stelle ich den Antrag auf Zulassung zur Promotion (Dr. rer. nat.) auf dem Gebiet der Mathemat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terschrift der Doktorandin/des Doktorande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Bewerber wird zur Promotion zugelass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atum,  Vorsitzender des Promotionsausschusse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9:00Z</dcterms:created>
  <dc:creator>Dekanat Mathematik und Physik</dc:creator>
  <dc:description/>
  <cp:keywords/>
  <dc:language>en-US</dc:language>
  <cp:lastModifiedBy>Roswitha Schönfeld</cp:lastModifiedBy>
  <cp:lastPrinted>2007-02-02T09:59:00Z</cp:lastPrinted>
  <dcterms:modified xsi:type="dcterms:W3CDTF">2013-11-19T09:29:00Z</dcterms:modified>
  <cp:revision>3</cp:revision>
  <dc:subject/>
  <dc:title>Anwesenheitsliste</dc:title>
</cp:coreProperties>
</file>