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me, Vorname:……………………………………..</w:t>
        <w:tab/>
        <w:t xml:space="preserve">                       Freiburg, den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reuer: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rsitzenden des Promotionsausschuss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Fakultät für Mathematik und Physi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Universität Freibur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ureichen mit dem Gesuch um Zulassung zur Promotion gemäß § 7 d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motionsordnung der Fakultät für Mathematik und Physi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motionsverfahr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öffentlichungen in referierten Fachzeitschrift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emäß § 6 Abs. 5 Satz 2 der Promotionsordnung für die Fakultät für Mathematik und Physik der Universität Freiburg sind </w:t>
      </w:r>
      <w:r>
        <w:rPr>
          <w:rFonts w:cs="Arial" w:ascii="Arial" w:hAnsi="Arial"/>
          <w:b/>
          <w:sz w:val="20"/>
          <w:szCs w:val="20"/>
        </w:rPr>
        <w:t>Vorveröffentlichungen in referierten Fachzeitschriften, die den Inhalt der Dissertation berühren, vor Einreichung zur Publikation</w:t>
      </w:r>
      <w:r>
        <w:rPr>
          <w:rFonts w:cs="Arial" w:ascii="Arial" w:hAnsi="Arial"/>
          <w:sz w:val="20"/>
          <w:szCs w:val="20"/>
        </w:rPr>
        <w:t xml:space="preserve"> dem Vorsitzenden des Promotionsausschusses anzuzeigen und in der Dissertation aufzulist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ternativ zu unterzeichnen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TWED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mit erkläre ich rechtsverbindlich, dass Vorveröffentlichungen im Sinne des § 6 Abs. 5 Satz 2 der Promotionsordnung bisher nicht erfolgt si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Datum, Unterschrift der Doktorandin/des Doktoranden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h habe bereits eine Anzeige einer/von Vorveröffentlichung/gen in referierten Fachzeit-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chriften m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um vom………………………………………………………………………………. (Datum der Anzeig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gereic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Datum,  Unterschrift der Doktorandin/des Doktoranden,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ur Kenntnis genommen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Datum,  Vorsitzender des Promotionsausschusses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53:00Z</dcterms:created>
  <dc:creator>Dekanat Mathematik und Physik</dc:creator>
  <dc:description/>
  <cp:keywords/>
  <dc:language>en-US</dc:language>
  <cp:lastModifiedBy>Roswitha Schönfeld</cp:lastModifiedBy>
  <cp:lastPrinted>2007-02-02T09:59:00Z</cp:lastPrinted>
  <dcterms:modified xsi:type="dcterms:W3CDTF">2013-11-19T08:56:00Z</dcterms:modified>
  <cp:revision>3</cp:revision>
  <dc:subject/>
  <dc:title>Anwesenheitsliste</dc:title>
</cp:coreProperties>
</file>